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x3 Observations: December 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ORLD LANGUAGES Department – 5 Cla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55260" cy="4170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52"/>
        <w:gridCol w:w="854"/>
        <w:gridCol w:w="752"/>
        <w:gridCol w:w="752"/>
        <w:gridCol w:w="752"/>
        <w:gridCol w:w="933"/>
        <w:gridCol w:w="933"/>
        <w:gridCol w:w="933"/>
      </w:tblGrid>
      <w:tr>
        <w:trPr>
          <w:trHeight w:val="11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orld Languages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op Learn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te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hink Maps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cad. Voc.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mplete Sentences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iting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genda 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ndard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SLR….   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c 09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2.9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1.4%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4.3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5.7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1.4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5.7%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5.7%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2.9%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1.4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g 09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00.0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.0%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0.0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.0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.0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.0%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00.0%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00.0%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42:00Z</dcterms:created>
  <dc:creator>lausd_user</dc:creator>
  <dc:description/>
  <cp:keywords/>
  <dc:language>en-US</dc:language>
  <cp:lastModifiedBy>lausd_user</cp:lastModifiedBy>
  <dcterms:modified xsi:type="dcterms:W3CDTF">2010-01-04T20:44:00Z</dcterms:modified>
  <cp:revision>1</cp:revision>
  <dc:subject/>
  <dc:title/>
</cp:coreProperties>
</file>